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44"/>
        <w:ind w:left="-1417" w:right="-510" w:hanging="0"/>
        <w:rPr>
          <w:b/>
          <w:b/>
          <w:color w:val="7F7F7F"/>
          <w:sz w:val="28"/>
          <w:lang w:val="en-US" w:eastAsia="en-US"/>
        </w:rPr>
      </w:pPr>
      <w:r>
        <w:rPr>
          <w:b/>
          <w:color w:val="7F7F7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9795</wp:posOffset>
            </wp:positionH>
            <wp:positionV relativeFrom="paragraph">
              <wp:posOffset>-1306830</wp:posOffset>
            </wp:positionV>
            <wp:extent cx="757237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8173085</wp:posOffset>
                </wp:positionV>
                <wp:extent cx="6375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OM DU PROJET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02pt;height:38pt;mso-wrap-distance-left:9.05pt;mso-wrap-distance-right:9.05pt;mso-wrap-distance-top:0pt;mso-wrap-distance-bottom:0pt;margin-top:643.55pt;mso-position-vertical-relative:text;margin-left:-2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NOM DU PROJET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3326765</wp:posOffset>
                </wp:positionV>
                <wp:extent cx="117983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° de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15pt;mso-wrap-distance-left:9.05pt;mso-wrap-distance-right:9.05pt;mso-wrap-distance-top:0pt;mso-wrap-distance-bottom:0pt;margin-top:261.9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° de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44"/>
        <w:ind w:left="-1417" w:right="-510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14325" cy="3543300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43599C"/>
          <w:sz w:val="28"/>
        </w:rPr>
        <w:t>TITRE DU PROJET :</w:t>
      </w:r>
      <w:r>
        <w:rPr>
          <w:b/>
          <w:color w:val="7F7F7F"/>
          <w:sz w:val="28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color w:val="000000"/>
        </w:rPr>
        <w:instrText xml:space="preserve"> FORMTEXT </w:instrText>
      </w:r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separate"/>
      </w:r>
      <w:r>
        <w:rPr>
          <w:b/>
          <w:color w:val="000000"/>
          <w:sz w:val="28"/>
        </w:rPr>
        <w:t>     </w:t>
      </w:r>
      <w:r/>
      <w:r>
        <w:rPr>
          <w:sz w:val="28"/>
          <w:b/>
          <w:color w:val="000000"/>
        </w:rPr>
        <w:fldChar w:fldCharType="end"/>
      </w: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219075</wp:posOffset>
                </wp:positionV>
                <wp:extent cx="6096000" cy="307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702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41.75pt;mso-wrap-distance-left:9.05pt;mso-wrap-distance-right:9.05pt;mso-wrap-distance-top:0pt;mso-wrap-distance-bottom:0pt;margin-top:17.2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TYPE DE PROJET :</w:t>
      </w:r>
    </w:p>
    <w:p>
      <w:pPr>
        <w:sectPr>
          <w:headerReference w:type="default" r:id="rId4"/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0" w:name="__Fieldmark__1_2022408053"/>
      <w:bookmarkStart w:id="1" w:name="__Fieldmark__1_2022408053"/>
      <w:bookmarkEnd w:id="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Individuel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2" w:name="__Fieldmark__2_2022408053"/>
      <w:bookmarkStart w:id="3" w:name="__Fieldmark__2_2022408053"/>
      <w:bookmarkEnd w:id="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ollectif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NOMBRE DE PARTICIPANTS :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6/17 ans : </w:t>
      </w:r>
      <w:r>
        <w:fldChar w:fldCharType="begin">
          <w:ffData>
            <w:name w:val="Text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8/25 ans 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/>
      </w:pPr>
      <w:r>
        <w:rPr>
          <w:rFonts w:cs="Calibri"/>
          <w:color w:val="595959"/>
        </w:rPr>
        <w:t>QUEL EST LE THEME DE VOTRE VOYAGE ?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4" w:name="__Fieldmark__5_2022408053"/>
      <w:bookmarkStart w:id="5" w:name="__Fieldmark__5_2022408053"/>
      <w:bookmarkEnd w:id="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olidair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6" w:name="__Fieldmark__6_2022408053"/>
      <w:bookmarkStart w:id="7" w:name="__Fieldmark__6_2022408053"/>
      <w:bookmarkEnd w:id="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Artistiqu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8" w:name="__Fieldmark__7_2022408053"/>
      <w:bookmarkStart w:id="9" w:name="__Fieldmark__7_2022408053"/>
      <w:bookmarkEnd w:id="9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ulturel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0" w:name="__Fieldmark__8_2022408053"/>
      <w:bookmarkStart w:id="11" w:name="__Fieldmark__8_2022408053"/>
      <w:bookmarkEnd w:id="1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portif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2" w:name="__Fieldmark__9_2022408053"/>
      <w:bookmarkStart w:id="13" w:name="__Fieldmark__9_2022408053"/>
      <w:bookmarkEnd w:id="1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Multimédia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4" w:name="__Fieldmark__10_2022408053"/>
      <w:bookmarkStart w:id="15" w:name="__Fieldmark__10_2022408053"/>
      <w:bookmarkEnd w:id="1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cientifique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6" w:name="__Fieldmark__11_2022408053"/>
      <w:bookmarkStart w:id="17" w:name="__Fieldmark__11_2022408053"/>
      <w:bookmarkEnd w:id="1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 Technique</w:t>
      </w:r>
    </w:p>
    <w:p>
      <w:pPr>
        <w:pStyle w:val="Normal"/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QUELLES SONT LA DESTINATION ET LA DURÉE DE VOTRE VOYAGE ?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Continen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Pay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Vil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Du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Au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rFonts w:cs="Calibri"/>
          <w:b/>
          <w:b/>
          <w:color w:val="7F7F7F"/>
          <w:sz w:val="28"/>
        </w:rPr>
      </w:pPr>
      <w:r>
        <w:rPr>
          <w:rFonts w:cs="Calibri"/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>RESPONSABLE DU PROJ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71450</wp:posOffset>
                </wp:positionV>
                <wp:extent cx="6096000" cy="300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0990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37pt;mso-wrap-distance-left:9.05pt;mso-wrap-distance-right:9.05pt;mso-wrap-distance-top:0pt;mso-wrap-distance-bottom:0pt;margin-top:13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Nom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Date de naissanc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Vil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domicil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Pré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Adress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ode posta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portable *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* Les candidats à la Bourse de l’Aventure autorisent la Ville d’Issy-les-Moulineaux, le CLAVIM via son secteur Espace Jeunes Anne Frank à communiquer avec eux par SMS.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>SITUATION :</w:t>
      </w:r>
    </w:p>
    <w:p>
      <w:pPr>
        <w:pStyle w:val="Normal"/>
        <w:autoSpaceDE w:val="false"/>
        <w:spacing w:lineRule="auto" w:line="240" w:before="60" w:after="144"/>
        <w:rPr>
          <w:color w:val="595959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18" w:name="__Fieldmark__25_2022408053"/>
      <w:bookmarkStart w:id="19" w:name="__Fieldmark__25_2022408053"/>
      <w:bookmarkEnd w:id="19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Lycéen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0" w:name="__Fieldmark__26_2022408053"/>
      <w:bookmarkStart w:id="21" w:name="__Fieldmark__26_2022408053"/>
      <w:bookmarkEnd w:id="21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Étudiant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2" w:name="__Fieldmark__27_2022408053"/>
      <w:bookmarkStart w:id="23" w:name="__Fieldmark__27_2022408053"/>
      <w:bookmarkEnd w:id="23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n formation professionnelle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4" w:name="__Fieldmark__28_2022408053"/>
      <w:bookmarkStart w:id="25" w:name="__Fieldmark__28_2022408053"/>
      <w:bookmarkEnd w:id="25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mploi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6" w:name="__Fieldmark__29_2022408053"/>
      <w:bookmarkStart w:id="27" w:name="__Fieldmark__29_2022408053"/>
      <w:bookmarkEnd w:id="27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Autr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lasse / ou formation suivie / ou fonction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uto" w:line="240" w:before="60" w:after="144"/>
        <w:rPr/>
      </w:pPr>
      <w:r>
        <w:rPr>
          <w:color w:val="595959"/>
        </w:rPr>
        <w:t xml:space="preserve">Lieu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595959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/>
      </w:pPr>
      <w:r>
        <w:rPr>
          <w:color w:val="595959"/>
        </w:rPr>
        <w:t xml:space="preserve">E-mail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595959"/>
        </w:rPr>
        <w:t xml:space="preserve">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Site web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DESCRIPTION DE VOTRE PROJET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color w:val="808080"/>
        </w:rPr>
        <w:t>(Origine, objectifs, déroulement, durée...)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66675</wp:posOffset>
                </wp:positionV>
                <wp:extent cx="6096000" cy="326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26009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56.7pt;mso-wrap-distance-left:9.05pt;mso-wrap-distance-right:9.05pt;mso-wrap-distance-top:0pt;mso-wrap-distance-bottom:0pt;margin-top:5.2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/>
      </w:pPr>
      <w:r>
        <w:rPr>
          <w:b/>
          <w:color w:val="43599C"/>
          <w:sz w:val="28"/>
        </w:rPr>
        <w:t xml:space="preserve">ITINÉRAIRE EMPRUNTÉ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color w:val="808080"/>
        </w:rPr>
      </w:pPr>
      <w:r>
        <w:rPr>
          <w:color w:val="808080"/>
        </w:rPr>
        <w:t>(Joindre plan, carte, croquis..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08280</wp:posOffset>
                </wp:positionV>
                <wp:extent cx="6096000" cy="3352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5280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64pt;mso-wrap-distance-left:9.05pt;mso-wrap-distance-right:9.05pt;mso-wrap-distance-top:0pt;mso-wrap-distance-bottom:0pt;margin-top:16.4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MOYENS DE TRANSPORTS UTILISÉS ET HÉBERGEMENT PRÉVUS ? 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66675</wp:posOffset>
                </wp:positionV>
                <wp:extent cx="6096000" cy="3419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194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69.25pt;mso-wrap-distance-left:9.05pt;mso-wrap-distance-right:9.05pt;mso-wrap-distance-top:0pt;mso-wrap-distance-bottom:0pt;margin-top:5.2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ÊTES-VOUS DÉJÀ EN RELATION AVEC DES PERSONNES INSTALLÉES DANS LES PAYS OU VOUS COMPTEZ SÉJOURNER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38100</wp:posOffset>
                </wp:positionV>
                <wp:extent cx="6096000" cy="3486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861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74.5pt;mso-wrap-distance-left:9.05pt;mso-wrap-distance-right:9.05pt;mso-wrap-distance-top:0pt;mso-wrap-distance-bottom:0pt;margin-top:3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color w:val="43599C"/>
        </w:rPr>
      </w:pPr>
      <w:r>
        <w:rPr>
          <w:b/>
          <w:color w:val="43599C"/>
          <w:sz w:val="28"/>
        </w:rPr>
        <w:t>COMMENT ENVISAGEZ-VOUS, AU RETOUR, DE FAIRE CONNAÎTRE VOTRE AVENTURE ?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66675</wp:posOffset>
                </wp:positionV>
                <wp:extent cx="6096000" cy="2428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4288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91.25pt;mso-wrap-distance-left:9.05pt;mso-wrap-distance-right:9.05pt;mso-wrap-distance-top:0pt;mso-wrap-distance-bottom:0pt;margin-top:5.2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AVEZ-VOUS DÉJÀ DES CONTACTS POUR CES OPÉRATIONS DE COMMUNICATION 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2541270</wp:posOffset>
                </wp:positionV>
                <wp:extent cx="6096000" cy="2562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622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01.75pt;mso-wrap-distance-left:9.05pt;mso-wrap-distance-right:9.05pt;mso-wrap-distance-top:0pt;mso-wrap-distance-bottom:0pt;margin-top:200.1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SPONSORS ÉVENTUELS 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1765</wp:posOffset>
                </wp:positionH>
                <wp:positionV relativeFrom="paragraph">
                  <wp:posOffset>2541270</wp:posOffset>
                </wp:positionV>
                <wp:extent cx="6096000" cy="1885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859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48.5pt;mso-wrap-distance-left:9.05pt;mso-wrap-distance-right:9.05pt;mso-wrap-distance-top:0pt;mso-wrap-distance-bottom:0pt;margin-top:200.1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43599C"/>
          <w:sz w:val="28"/>
        </w:rPr>
        <w:t>BUDGET PRÉVISIONNEL</w:t>
      </w:r>
    </w:p>
    <w:p>
      <w:pPr>
        <w:pStyle w:val="Normal"/>
        <w:tabs>
          <w:tab w:val="clear" w:pos="708"/>
          <w:tab w:val="left" w:pos="9072" w:leader="dot"/>
        </w:tabs>
        <w:ind w:left="-709" w:right="143" w:hanging="0"/>
        <w:rPr>
          <w:rFonts w:cs="Calibri"/>
          <w:b/>
          <w:b/>
          <w:color w:val="7F7F7F"/>
          <w:sz w:val="28"/>
        </w:rPr>
      </w:pPr>
      <w:r>
        <w:rPr>
          <w:rFonts w:cs="Calibri"/>
          <w:b/>
          <w:color w:val="7F7F7F"/>
          <w:sz w:val="28"/>
        </w:rPr>
        <w:t>DÉPEN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6096000" cy="3333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337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62.5pt;mso-wrap-distance-left:9.05pt;mso-wrap-distance-right:9.05pt;mso-wrap-distance-top:0pt;mso-wrap-distance-bottom:0pt;margin-top:12.7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17" w:right="1416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Frais de transport  </w:t>
        <w:tab/>
      </w:r>
      <w:r>
        <w:fldChar w:fldCharType="begin">
          <w:ffData>
            <w:name w:val="depens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vion, train, bus, bateau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Frais d'Hébergement  </w:t>
        <w:tab/>
      </w:r>
      <w:r>
        <w:fldChar w:fldCharType="begin">
          <w:ffData>
            <w:name w:val="depens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Assurances  </w:t>
        <w:tab/>
      </w:r>
      <w:r>
        <w:fldChar w:fldCharType="begin">
          <w:ffData>
            <w:name w:val="depens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isas, formalités  </w:t>
        <w:tab/>
      </w:r>
      <w:r>
        <w:fldChar w:fldCharType="begin">
          <w:ffData>
            <w:name w:val="depens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accins, pharmacie  </w:t>
        <w:tab/>
      </w:r>
      <w:r>
        <w:fldChar w:fldCharType="begin">
          <w:ffData>
            <w:name w:val="depens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Matériel technique  </w:t>
        <w:tab/>
      </w:r>
      <w:r>
        <w:fldChar w:fldCharType="begin">
          <w:ffData>
            <w:name w:val="depens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ppareil photo, caméra, micro,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Équipement  </w:t>
        <w:tab/>
      </w:r>
      <w:r>
        <w:fldChar w:fldCharType="begin">
          <w:ffData>
            <w:name w:val="depens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Communication  </w:t>
        <w:tab/>
      </w:r>
      <w:r>
        <w:fldChar w:fldCharType="begin">
          <w:ffData>
            <w:name w:val="depens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Autres  </w:t>
        <w:tab/>
      </w:r>
      <w:r>
        <w:fldChar w:fldCharType="begin">
          <w:ffData>
            <w:name w:val="depens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284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spacing w:lineRule="auto" w:line="240"/>
        <w:ind w:left="6379" w:right="-426" w:hanging="0"/>
        <w:jc w:val="right"/>
        <w:rPr/>
      </w:pPr>
      <w:r>
        <w:rPr>
          <w:rFonts w:cs="Calibri"/>
          <w:b/>
        </w:rPr>
        <w:t xml:space="preserve">Total Dépens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0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6"/>
          <w:type w:val="nextPage"/>
          <w:pgSz w:w="11906" w:h="16838"/>
          <w:pgMar w:left="1418" w:right="2125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dot"/>
        </w:tabs>
        <w:spacing w:lineRule="auto" w:line="240"/>
        <w:ind w:left="-709" w:right="143" w:hanging="0"/>
        <w:rPr>
          <w:rFonts w:cs="Calibri"/>
          <w:b/>
          <w:b/>
          <w:caps/>
          <w:color w:val="7F7F7F"/>
          <w:sz w:val="28"/>
        </w:rPr>
      </w:pPr>
      <w:r>
        <w:rPr>
          <w:rFonts w:cs="Calibri"/>
          <w:b/>
          <w:caps/>
          <w:color w:val="7F7F7F"/>
          <w:sz w:val="28"/>
        </w:rPr>
        <w:t>recet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190500</wp:posOffset>
                </wp:positionV>
                <wp:extent cx="6096000" cy="43148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3148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339.75pt;mso-wrap-distance-left:9.05pt;mso-wrap-distance-right:9.05pt;mso-wrap-distance-top:0pt;mso-wrap-distance-bottom:0pt;margin-top:1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417" w:right="2125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141" w:hanging="0"/>
        <w:rPr/>
      </w:pPr>
      <w:r>
        <w:rPr>
          <w:rFonts w:cs="Calibri"/>
        </w:rPr>
        <w:t xml:space="preserve">Apport personnel ………………………………………………………………………………………………………………   </w:t>
      </w:r>
      <w:r>
        <w:fldChar w:fldCharType="begin">
          <w:ffData>
            <w:name w:val="recett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1985" w:right="141" w:hanging="1985"/>
        <w:rPr/>
      </w:pPr>
      <w:r>
        <w:rPr>
          <w:rFonts w:cs="Calibri"/>
        </w:rPr>
        <w:t xml:space="preserve">Sponsors ou parrainage privé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364" w:leader="dot"/>
        </w:tabs>
        <w:spacing w:lineRule="auto" w:line="240"/>
        <w:ind w:right="143" w:hanging="0"/>
        <w:rPr>
          <w:rFonts w:cs="Calibri"/>
        </w:rPr>
      </w:pPr>
      <w:r>
        <w:rPr>
          <w:rFonts w:cs="Calibri"/>
        </w:rPr>
        <w:t>Subventions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Commune</w:t>
        <w:tab/>
        <w:t xml:space="preserve"> </w:t>
      </w:r>
      <w:r>
        <w:fldChar w:fldCharType="begin">
          <w:ffData>
            <w:name w:val="recett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Département</w:t>
        <w:tab/>
        <w:t xml:space="preserve"> </w:t>
      </w:r>
      <w:r>
        <w:fldChar w:fldCharType="begin">
          <w:ffData>
            <w:name w:val="recett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Région</w:t>
        <w:tab/>
        <w:t xml:space="preserve"> </w:t>
      </w:r>
      <w:r>
        <w:fldChar w:fldCharType="begin">
          <w:ffData>
            <w:name w:val="recett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État</w:t>
        <w:tab/>
        <w:t xml:space="preserve"> </w:t>
      </w:r>
      <w:r>
        <w:fldChar w:fldCharType="begin">
          <w:ffData>
            <w:name w:val="recett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Europe</w:t>
        <w:tab/>
        <w:t xml:space="preserve"> </w:t>
      </w:r>
      <w:r>
        <w:fldChar w:fldCharType="begin">
          <w:ffData>
            <w:name w:val="recett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/>
      </w:pPr>
      <w:r>
        <w:rPr>
          <w:rFonts w:cs="Calibri"/>
        </w:rPr>
        <w:t>Bourse de l'Aventure d'Issy-les-Moulineaux</w:t>
        <w:tab/>
        <w:t xml:space="preserve"> </w:t>
      </w:r>
      <w:r>
        <w:fldChar w:fldCharType="begin">
          <w:ffData>
            <w:name w:val="recette10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143" w:hanging="0"/>
        <w:rPr>
          <w:rFonts w:cs="Calibri"/>
          <w:i/>
          <w:i/>
          <w:color w:val="808080"/>
        </w:rPr>
      </w:pPr>
      <w:r>
        <w:rPr>
          <w:rFonts w:cs="Calibri"/>
        </w:rPr>
        <w:t>Autres</w:t>
        <w:tab/>
        <w:t xml:space="preserve"> </w:t>
      </w:r>
      <w:r>
        <w:fldChar w:fldCharType="begin">
          <w:ffData>
            <w:name w:val="recette1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 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i/>
          <w:rFonts w:cs="Calibri"/>
          <w:color w:val="000000"/>
        </w:rPr>
        <w:instrText xml:space="preserve"> FORMTEXT </w:instrText>
      </w:r>
      <w:r>
        <w:rPr>
          <w:rFonts w:cs="Calibri"/>
          <w:i/>
          <w:color w:val="000000"/>
        </w:rPr>
      </w:r>
      <w:r>
        <w:rPr>
          <w:i/>
          <w:rFonts w:cs="Calibri"/>
          <w:color w:val="000000"/>
        </w:rPr>
        <w:fldChar w:fldCharType="separate"/>
      </w:r>
      <w:r>
        <w:rPr>
          <w:rFonts w:cs="Calibri"/>
          <w:i/>
          <w:color w:val="000000"/>
        </w:rPr>
        <w:t>     </w:t>
      </w:r>
      <w:r/>
      <w:r>
        <w:rPr>
          <w:i/>
          <w:rFonts w:cs="Calibri"/>
          <w:color w:val="000000"/>
        </w:rPr>
        <w:fldChar w:fldCharType="end"/>
      </w:r>
      <w:r>
        <w:rPr>
          <w:rFonts w:cs="Calibri"/>
          <w:i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6379" w:right="283" w:hanging="0"/>
        <w:jc w:val="right"/>
        <w:rPr/>
      </w:pPr>
      <w:r>
        <w:rPr>
          <w:rFonts w:cs="Calibri"/>
          <w:b/>
        </w:rPr>
        <w:t xml:space="preserve">Total Recettes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0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-567" w:right="283" w:hanging="0"/>
        <w:rPr>
          <w:rFonts w:cs="Calibri"/>
          <w:i/>
          <w:i/>
          <w:color w:val="43599C"/>
        </w:rPr>
      </w:pPr>
      <w:r>
        <w:rPr>
          <w:b/>
          <w:color w:val="43599C"/>
          <w:sz w:val="28"/>
        </w:rPr>
        <w:t>LISTE DES COÉQUIPI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61925</wp:posOffset>
                </wp:positionV>
                <wp:extent cx="6096000" cy="1724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24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5.75pt;mso-wrap-distance-left:9.05pt;mso-wrap-distance-right:9.05pt;mso-wrap-distance-top:0pt;mso-wrap-distance-bottom:0pt;margin-top:12.7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33350</wp:posOffset>
                </wp:positionV>
                <wp:extent cx="6096000" cy="17049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049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4.25pt;mso-wrap-distance-left:9.05pt;mso-wrap-distance-right:9.05pt;mso-wrap-distance-top:0pt;mso-wrap-distance-bottom:0pt;margin-top:10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i/>
          <w:i/>
          <w:color w:val="595959"/>
        </w:rPr>
      </w:pPr>
      <w:r>
        <w:rPr>
          <w:rFonts w:cs="Calibri"/>
          <w:i/>
          <w:color w:val="59595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142875</wp:posOffset>
                </wp:positionV>
                <wp:extent cx="6096000" cy="16954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954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3.5pt;mso-wrap-distance-left:9.05pt;mso-wrap-distance-right:9.05pt;mso-wrap-distance-top:0pt;mso-wrap-distance-bottom:0pt;margin-top:11.2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152400</wp:posOffset>
                </wp:positionV>
                <wp:extent cx="6096000" cy="1771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716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9.5pt;mso-wrap-distance-left:9.05pt;mso-wrap-distance-right:9.05pt;mso-wrap-distance-top:0pt;mso-wrap-distance-bottom:0pt;margin-top:12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cs="Calibri"/>
          <w:color w:val="595959"/>
        </w:rPr>
        <w:instrText xml:space="preserve"> FORMTEXT </w:instrText>
      </w:r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separate"/>
      </w:r>
      <w:r>
        <w:rPr>
          <w:rFonts w:cs="Calibri"/>
          <w:color w:val="595959"/>
        </w:rPr>
        <w:t>     </w:t>
      </w:r>
      <w:r/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60"/>
        <w:ind w:right="283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</w:p>
    <w:sectPr>
      <w:type w:val="continuous"/>
      <w:pgSz w:w="11906" w:h="16838"/>
      <w:pgMar w:left="1417" w:right="1417" w:gutter="0" w:header="708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Arial" w:ascii="Arial" w:hAnsi="Arial"/>
        <w:color w:val="43599C"/>
        <w:sz w:val="48"/>
        <w:szCs w:val="48"/>
      </w:rPr>
      <w:t>Bourse de l’Aventure</w:t>
      <w:br/>
      <w:t>de la ville d’Issy-les-Moulineaux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cf950babd744422a0decfe677977734">
    <w:name w:val="{4cf950ba-bd74-4422-a0de-cfe677977734}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5:00Z</dcterms:created>
  <dc:creator>ASCRIZZI Boris</dc:creator>
  <dc:description/>
  <cp:keywords/>
  <dc:language>en-US</dc:language>
  <cp:lastModifiedBy>CAMPOY Frederic</cp:lastModifiedBy>
  <dcterms:modified xsi:type="dcterms:W3CDTF">2023-07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6F089AEE442697D6F5E858857222</vt:lpwstr>
  </property>
  <property fmtid="{D5CDD505-2E9C-101B-9397-08002B2CF9AE}" pid="3" name="KSOProductBuildVer">
    <vt:lpwstr>1036-11.2.0.11537</vt:lpwstr>
  </property>
</Properties>
</file>