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44"/>
        <w:ind w:left="-510" w:right="-510" w:hanging="0"/>
        <w:rPr>
          <w:b/>
          <w:b/>
          <w:color w:val="7F7F7F"/>
          <w:sz w:val="28"/>
          <w:lang w:val="en-US" w:eastAsia="en-US"/>
        </w:rPr>
      </w:pPr>
      <w:r>
        <w:rPr>
          <w:b/>
          <w:color w:val="7F7F7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ragraph">
              <wp:posOffset>-1397000</wp:posOffset>
            </wp:positionV>
            <wp:extent cx="7558405" cy="1075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0045</wp:posOffset>
                </wp:positionH>
                <wp:positionV relativeFrom="paragraph">
                  <wp:posOffset>7538085</wp:posOffset>
                </wp:positionV>
                <wp:extent cx="637540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OM DU PROJET 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02pt;height:38pt;mso-wrap-distance-left:9.05pt;mso-wrap-distance-right:9.05pt;mso-wrap-distance-top:0pt;mso-wrap-distance-bottom:0pt;margin-top:593.55pt;mso-position-vertical-relative:text;margin-left:-2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NOM DU PROJET 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2535</wp:posOffset>
                </wp:positionH>
                <wp:positionV relativeFrom="paragraph">
                  <wp:posOffset>8477250</wp:posOffset>
                </wp:positionV>
                <wp:extent cx="1294765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° de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0.9pt;mso-wrap-distance-left:9.05pt;mso-wrap-distance-right:9.05pt;mso-wrap-distance-top:0pt;mso-wrap-distance-bottom:0pt;margin-top:667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° de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44"/>
        <w:ind w:left="-510" w:right="-510" w:hanging="0"/>
        <w:rPr>
          <w:b/>
          <w:b/>
          <w:color w:val="7F7F7F"/>
          <w:sz w:val="28"/>
          <w:lang w:val="en-US" w:eastAsia="en-US"/>
        </w:rPr>
      </w:pPr>
      <w:r>
        <w:rPr>
          <w:b/>
          <w:color w:val="7F7F7F"/>
          <w:sz w:val="28"/>
          <w:lang w:val="en-US" w:eastAsia="en-US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20370" cy="4730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" r="-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spacing w:before="60" w:after="144"/>
        <w:ind w:left="-567" w:hanging="0"/>
        <w:rPr>
          <w:b/>
          <w:b/>
          <w:color w:val="7F7F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92735</wp:posOffset>
                </wp:positionV>
                <wp:extent cx="6096000" cy="28289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8288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3.1pt;margin-top:23.05pt;width:479.95pt;height:222.7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43599C"/>
          <w:sz w:val="28"/>
        </w:rPr>
        <w:t>TITRE DU PROJET :</w:t>
      </w:r>
      <w:r>
        <w:rPr>
          <w:b/>
          <w:color w:val="7F7F7F"/>
          <w:sz w:val="28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color w:val="000000"/>
        </w:rPr>
        <w:instrText xml:space="preserve"> FORMTEXT </w:instrText>
      </w:r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separate"/>
      </w:r>
      <w:r>
        <w:rPr>
          <w:b/>
          <w:color w:val="000000"/>
          <w:sz w:val="28"/>
        </w:rPr>
        <w:t>     </w:t>
      </w:r>
      <w:r/>
      <w:r>
        <w:rPr>
          <w:sz w:val="28"/>
          <w:b/>
          <w:color w:val="000000"/>
        </w:rPr>
        <w:fldChar w:fldCharType="end"/>
      </w:r>
      <w:r>
        <w:rPr>
          <w:b/>
          <w:color w:val="000000"/>
          <w:sz w:val="28"/>
        </w:rPr>
      </w:r>
    </w:p>
    <w:p>
      <w:pPr>
        <w:pStyle w:val="Normal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TYPE DE PROJET :</w:t>
      </w:r>
    </w:p>
    <w:p>
      <w:pPr>
        <w:sectPr>
          <w:headerReference w:type="default" r:id="rId4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0" w:name="__Fieldmark__1_3505935073"/>
      <w:bookmarkStart w:id="1" w:name="__Fieldmark__1_3505935073"/>
      <w:bookmarkEnd w:id="1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Individuel</w:t>
      </w: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2" w:name="__Fieldmark__2_3505935073"/>
      <w:bookmarkStart w:id="3" w:name="__Fieldmark__2_3505935073"/>
      <w:bookmarkEnd w:id="3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Collectif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NOMBRE DE PARTICIPANTS 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44"/>
        <w:jc w:val="center"/>
        <w:rPr>
          <w:rFonts w:cs="Calibri"/>
          <w:color w:val="595959"/>
        </w:rPr>
      </w:pPr>
      <w:r>
        <w:rPr>
          <w:rFonts w:cs="Calibri"/>
          <w:color w:val="595959"/>
        </w:rPr>
        <w:t xml:space="preserve">Dont 16/17 ans : </w:t>
      </w:r>
      <w:r>
        <w:fldChar w:fldCharType="begin">
          <w:ffData>
            <w:name w:val="Text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spacing w:lineRule="auto" w:line="360" w:before="60" w:after="144"/>
        <w:jc w:val="center"/>
        <w:rPr>
          <w:rFonts w:cs="Calibri"/>
          <w:color w:val="595959"/>
        </w:rPr>
      </w:pPr>
      <w:r>
        <w:rPr>
          <w:rFonts w:cs="Calibri"/>
          <w:color w:val="595959"/>
        </w:rPr>
        <w:t xml:space="preserve">Dont 18/25 ans :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144"/>
        <w:rPr/>
      </w:pPr>
      <w:r>
        <w:rPr>
          <w:rFonts w:cs="Calibri"/>
          <w:color w:val="595959"/>
        </w:rPr>
        <w:t>QUEL EST LE THEME DE VOTRE VOYAGE ?</w:t>
      </w: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4" w:name="__Fieldmark__5_3505935073"/>
      <w:bookmarkStart w:id="5" w:name="__Fieldmark__5_3505935073"/>
      <w:bookmarkEnd w:id="5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olidaire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6" w:name="__Fieldmark__6_3505935073"/>
      <w:bookmarkStart w:id="7" w:name="__Fieldmark__6_3505935073"/>
      <w:bookmarkEnd w:id="7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Artistique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8" w:name="__Fieldmark__7_3505935073"/>
      <w:bookmarkStart w:id="9" w:name="__Fieldmark__7_3505935073"/>
      <w:bookmarkEnd w:id="9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Culturel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0" w:name="__Fieldmark__8_3505935073"/>
      <w:bookmarkStart w:id="11" w:name="__Fieldmark__8_3505935073"/>
      <w:bookmarkEnd w:id="11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portif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2" w:name="__Fieldmark__9_3505935073"/>
      <w:bookmarkStart w:id="13" w:name="__Fieldmark__9_3505935073"/>
      <w:bookmarkEnd w:id="13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Multimédia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4" w:name="__Fieldmark__10_3505935073"/>
      <w:bookmarkStart w:id="15" w:name="__Fieldmark__10_3505935073"/>
      <w:bookmarkEnd w:id="15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cientifique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6" w:name="__Fieldmark__11_3505935073"/>
      <w:bookmarkStart w:id="17" w:name="__Fieldmark__11_3505935073"/>
      <w:bookmarkEnd w:id="17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 Technique</w:t>
      </w:r>
    </w:p>
    <w:p>
      <w:pPr>
        <w:pStyle w:val="Normal"/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QUELLES SONT LA DESTINATION ET LA DURÉE DE VOTRE VOYAGE 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Continen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Pay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Vil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Du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Au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rFonts w:cs="Calibri"/>
          <w:b/>
          <w:b/>
          <w:color w:val="7F7F7F"/>
          <w:sz w:val="28"/>
        </w:rPr>
      </w:pPr>
      <w:r>
        <w:rPr>
          <w:rFonts w:cs="Calibri"/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b/>
          <w:b/>
          <w:color w:val="43599C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37490</wp:posOffset>
                </wp:positionV>
                <wp:extent cx="6096000" cy="300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099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.75pt;margin-top:18.7pt;width:479.95pt;height:236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43599C"/>
          <w:sz w:val="28"/>
        </w:rPr>
        <w:t>RESPONSABLE DU PROJE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Nom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Date de naissanc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Vil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Tél. domicil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Pré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Adress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Code posta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Tél. portable *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* Les candidats à la Bourse de l’Aventure autorisent la Ville d’Issy-les-Moulineaux, le CLAVIM via son secteur Espace Jeunes Anne Frank à communiquer avec eux par SMS.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>SITUATION :</w:t>
      </w:r>
    </w:p>
    <w:p>
      <w:pPr>
        <w:pStyle w:val="Normal"/>
        <w:autoSpaceDE w:val="false"/>
        <w:spacing w:lineRule="auto" w:line="240" w:before="60" w:after="144"/>
        <w:rPr>
          <w:color w:val="595959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18" w:name="__Fieldmark__25_3505935073"/>
      <w:bookmarkStart w:id="19" w:name="__Fieldmark__25_3505935073"/>
      <w:bookmarkEnd w:id="19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Lycéen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0" w:name="__Fieldmark__26_3505935073"/>
      <w:bookmarkStart w:id="21" w:name="__Fieldmark__26_3505935073"/>
      <w:bookmarkEnd w:id="21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Étudiant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2" w:name="__Fieldmark__27_3505935073"/>
      <w:bookmarkStart w:id="23" w:name="__Fieldmark__27_3505935073"/>
      <w:bookmarkEnd w:id="23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En formation professionnelle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4" w:name="__Fieldmark__28_3505935073"/>
      <w:bookmarkStart w:id="25" w:name="__Fieldmark__28_3505935073"/>
      <w:bookmarkEnd w:id="25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Emploi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6" w:name="__Fieldmark__29_3505935073"/>
      <w:bookmarkStart w:id="27" w:name="__Fieldmark__29_3505935073"/>
      <w:bookmarkEnd w:id="27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Autr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Classe / ou formation suivie / ou fonction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60" w:after="144"/>
        <w:rPr/>
      </w:pPr>
      <w:r>
        <w:rPr>
          <w:color w:val="595959"/>
        </w:rPr>
        <w:t xml:space="preserve">Lieu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595959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/>
      </w:pPr>
      <w:r>
        <w:rPr>
          <w:color w:val="595959"/>
        </w:rPr>
        <w:t xml:space="preserve">E-mail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595959"/>
        </w:rPr>
        <w:t xml:space="preserve">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Site web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DESCRIPTION DE VOTRE PROJET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color w:val="808080"/>
        </w:rPr>
        <w:t>(Origine, objectifs, déroulement, durée...)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6096000" cy="2919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196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7.1pt;width:479.95pt;height:22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5040" w:after="0"/>
        <w:ind w:left="-567" w:hanging="0"/>
        <w:rPr/>
      </w:pPr>
      <w:r>
        <w:rPr>
          <w:b/>
          <w:color w:val="43599C"/>
          <w:sz w:val="28"/>
        </w:rPr>
        <w:t xml:space="preserve">ITINÉRAIRE EMPRUNTÉ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color w:val="808080"/>
        </w:rPr>
      </w:pPr>
      <w:r>
        <w:rPr>
          <w:color w:val="808080"/>
        </w:rPr>
        <w:t>(Joindre plan, carte, croquis...)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6096000" cy="2919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196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4.7pt;width:479.95pt;height:22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MOYENS DE TRANSPORTS UTILISÉS ET HÉBERGEMENT PRÉVUS ?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6096000" cy="2919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196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7.1pt;width:479.95pt;height:22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504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ÊTES-VOUS DÉJÀ EN RELATION AVEC DES PERSONNES INSTALLÉES DANS LES PAYS OU VOUS COMPTEZ SÉJOURNER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6096000" cy="2919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196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4.7pt;width:479.95pt;height:229.8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color w:val="43599C"/>
        </w:rPr>
      </w:pPr>
      <w:r>
        <w:rPr>
          <w:b/>
          <w:color w:val="43599C"/>
          <w:sz w:val="28"/>
        </w:rPr>
        <w:t>COMMENT ENVISAGEZ-VOUS, AU RETOUR, DE FAIRE CONNAÎTRE VOTRE AVENTURE 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6096000" cy="19005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7.1pt;width:479.95pt;height:149.6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360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AVEZ-VOUS DÉJÀ DES CONTACTS POUR CES OPÉRATIONS DE COMMUNICATION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6096000" cy="1986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86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4.7pt;width:479.95pt;height:156.3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360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SPONSORS ÉVENTUELS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6096000" cy="1986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861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4.7pt;width:479.95pt;height:156.3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43599C"/>
          <w:sz w:val="28"/>
        </w:rPr>
        <w:t>BUDGET PRÉVISIONNEL</w:t>
      </w:r>
    </w:p>
    <w:p>
      <w:pPr>
        <w:pStyle w:val="Normal"/>
        <w:tabs>
          <w:tab w:val="clear" w:pos="708"/>
          <w:tab w:val="left" w:pos="9072" w:leader="dot"/>
        </w:tabs>
        <w:ind w:left="-709" w:right="143" w:hanging="0"/>
        <w:rPr>
          <w:rFonts w:cs="Calibri"/>
          <w:b/>
          <w:b/>
          <w:color w:val="7F7F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22885</wp:posOffset>
                </wp:positionV>
                <wp:extent cx="6096000" cy="3014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150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17.55pt;width:479.95pt;height:237.3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7F7F7F"/>
          <w:sz w:val="28"/>
        </w:rPr>
        <w:t>DÉPENSES</w:t>
      </w:r>
    </w:p>
    <w:p>
      <w:pPr>
        <w:sectPr>
          <w:headerReference w:type="default" r:id="rId5"/>
          <w:type w:val="nextPage"/>
          <w:pgSz w:w="11906" w:h="16838"/>
          <w:pgMar w:left="1417" w:right="1416" w:gutter="0" w:header="708" w:top="851" w:footer="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Frais de transport  </w:t>
        <w:tab/>
      </w:r>
      <w:r>
        <w:fldChar w:fldCharType="begin">
          <w:ffData>
            <w:name w:val="depense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142" w:hanging="0"/>
        <w:rPr>
          <w:rFonts w:cs="Calibri"/>
        </w:rPr>
      </w:pPr>
      <w:r>
        <w:rPr>
          <w:rFonts w:cs="Calibri"/>
          <w:i/>
          <w:color w:val="808080"/>
        </w:rPr>
        <w:t>Avion, train, bus, bateau etc.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Frais d'Hébergement  </w:t>
        <w:tab/>
      </w:r>
      <w:r>
        <w:fldChar w:fldCharType="begin">
          <w:ffData>
            <w:name w:val="depens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Assurances  </w:t>
        <w:tab/>
      </w:r>
      <w:r>
        <w:fldChar w:fldCharType="begin">
          <w:ffData>
            <w:name w:val="depens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Visas, formalités  </w:t>
        <w:tab/>
      </w:r>
      <w:r>
        <w:fldChar w:fldCharType="begin">
          <w:ffData>
            <w:name w:val="depense4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Vaccins, pharmacie  </w:t>
        <w:tab/>
      </w:r>
      <w:r>
        <w:fldChar w:fldCharType="begin">
          <w:ffData>
            <w:name w:val="depense5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Matériel technique  </w:t>
        <w:tab/>
      </w:r>
      <w:r>
        <w:fldChar w:fldCharType="begin">
          <w:ffData>
            <w:name w:val="depense6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142" w:hanging="0"/>
        <w:rPr>
          <w:rFonts w:cs="Calibri"/>
        </w:rPr>
      </w:pPr>
      <w:r>
        <w:rPr>
          <w:rFonts w:cs="Calibri"/>
          <w:i/>
          <w:color w:val="808080"/>
        </w:rPr>
        <w:t>Appareil photo, caméra, micro, etc.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Équipement  </w:t>
        <w:tab/>
      </w:r>
      <w:r>
        <w:fldChar w:fldCharType="begin">
          <w:ffData>
            <w:name w:val="depense7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Communication  </w:t>
        <w:tab/>
      </w:r>
      <w:r>
        <w:fldChar w:fldCharType="begin">
          <w:ffData>
            <w:name w:val="depense8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Autres  </w:t>
        <w:tab/>
      </w:r>
      <w:r>
        <w:fldChar w:fldCharType="begin">
          <w:ffData>
            <w:name w:val="depense9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284" w:hanging="0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spacing w:lineRule="auto" w:line="240"/>
        <w:ind w:left="6379" w:right="-426" w:hanging="0"/>
        <w:jc w:val="right"/>
        <w:rPr/>
      </w:pPr>
      <w:r>
        <w:rPr>
          <w:rFonts w:cs="Calibri"/>
          <w:b/>
        </w:rPr>
        <w:t xml:space="preserve">Total Dépense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0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€</w:t>
      </w:r>
    </w:p>
    <w:p>
      <w:pPr>
        <w:sectPr>
          <w:headerReference w:type="default" r:id="rId6"/>
          <w:type w:val="nextPage"/>
          <w:pgSz w:w="11906" w:h="16838"/>
          <w:pgMar w:left="1418" w:right="2125" w:gutter="0" w:header="708" w:top="851" w:footer="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dot"/>
        </w:tabs>
        <w:spacing w:lineRule="auto" w:line="240"/>
        <w:ind w:left="-709" w:right="143" w:hanging="0"/>
        <w:rPr>
          <w:rFonts w:cs="Calibri"/>
          <w:b/>
          <w:b/>
          <w:caps/>
          <w:color w:val="7F7F7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4635</wp:posOffset>
                </wp:positionV>
                <wp:extent cx="6096000" cy="3967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9675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pt;margin-top:20.05pt;width:479.95pt;height:312.3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aps/>
          <w:color w:val="7F7F7F"/>
          <w:sz w:val="28"/>
        </w:rPr>
        <w:t>recettes</w:t>
      </w:r>
    </w:p>
    <w:p>
      <w:pPr>
        <w:sectPr>
          <w:headerReference w:type="default" r:id="rId7"/>
          <w:type w:val="nextPage"/>
          <w:pgSz w:w="11906" w:h="16838"/>
          <w:pgMar w:left="1417" w:right="2125" w:gutter="0" w:header="708" w:top="851" w:footer="0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141" w:hanging="0"/>
        <w:rPr/>
      </w:pPr>
      <w:r>
        <w:rPr>
          <w:rFonts w:cs="Calibri"/>
        </w:rPr>
        <w:t xml:space="preserve">Apport personnel ………………………………………………………………………………………………………………   </w:t>
      </w:r>
      <w:r>
        <w:fldChar w:fldCharType="begin">
          <w:ffData>
            <w:name w:val="recette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1985" w:right="141" w:hanging="1985"/>
        <w:rPr/>
      </w:pPr>
      <w:r>
        <w:rPr>
          <w:rFonts w:cs="Calibri"/>
        </w:rPr>
        <w:t xml:space="preserve">Sponsors ou parrainage privé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4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364" w:leader="dot"/>
        </w:tabs>
        <w:spacing w:lineRule="auto" w:line="240"/>
        <w:ind w:right="143" w:hanging="0"/>
        <w:rPr>
          <w:rFonts w:cs="Calibri"/>
        </w:rPr>
      </w:pPr>
      <w:r>
        <w:rPr>
          <w:rFonts w:cs="Calibri"/>
        </w:rPr>
        <w:t>Subventions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Commune</w:t>
        <w:tab/>
        <w:t xml:space="preserve"> </w:t>
      </w:r>
      <w:r>
        <w:fldChar w:fldCharType="begin">
          <w:ffData>
            <w:name w:val="recette5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Département</w:t>
        <w:tab/>
        <w:t xml:space="preserve"> </w:t>
      </w:r>
      <w:r>
        <w:fldChar w:fldCharType="begin">
          <w:ffData>
            <w:name w:val="recette6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Région</w:t>
        <w:tab/>
        <w:t xml:space="preserve"> </w:t>
      </w:r>
      <w:r>
        <w:fldChar w:fldCharType="begin">
          <w:ffData>
            <w:name w:val="recette7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État</w:t>
        <w:tab/>
        <w:t xml:space="preserve"> </w:t>
      </w:r>
      <w:r>
        <w:fldChar w:fldCharType="begin">
          <w:ffData>
            <w:name w:val="recette8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Europe</w:t>
        <w:tab/>
        <w:t xml:space="preserve"> </w:t>
      </w:r>
      <w:r>
        <w:fldChar w:fldCharType="begin">
          <w:ffData>
            <w:name w:val="recette9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/>
      </w:pPr>
      <w:r>
        <w:rPr>
          <w:rFonts w:cs="Calibri"/>
        </w:rPr>
        <w:t>Bourse de l'Aventure d'Issy-les-Moulineaux</w:t>
        <w:tab/>
        <w:t xml:space="preserve"> </w:t>
      </w:r>
      <w:r>
        <w:fldChar w:fldCharType="begin">
          <w:ffData>
            <w:name w:val="recette10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143" w:hanging="0"/>
        <w:rPr>
          <w:rFonts w:cs="Calibri"/>
          <w:i/>
          <w:i/>
          <w:color w:val="808080"/>
        </w:rPr>
      </w:pPr>
      <w:r>
        <w:rPr>
          <w:rFonts w:cs="Calibri"/>
        </w:rPr>
        <w:t>Autres</w:t>
        <w:tab/>
        <w:t xml:space="preserve"> </w:t>
      </w:r>
      <w:r>
        <w:fldChar w:fldCharType="begin">
          <w:ffData>
            <w:name w:val="recette1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</w:rPr>
        <w:t xml:space="preserve"> € 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i/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i/>
          <w:color w:val="000000"/>
          <w:lang w:val="en-US" w:eastAsia="en-US"/>
        </w:rPr>
      </w:r>
      <w:r>
        <w:rPr>
          <w:i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i/>
          <w:color w:val="000000"/>
          <w:lang w:val="en-US" w:eastAsia="en-US"/>
        </w:rPr>
        <w:t>     </w:t>
      </w:r>
      <w:r/>
      <w:r>
        <w:rPr>
          <w:i/>
          <w:rFonts w:cs="Calibri"/>
          <w:color w:val="000000"/>
          <w:lang w:val="en-US" w:eastAsia="en-US"/>
        </w:rPr>
        <w:fldChar w:fldCharType="end"/>
      </w:r>
      <w:r>
        <w:rPr>
          <w:rFonts w:cs="Calibri"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6379" w:right="283" w:hanging="0"/>
        <w:jc w:val="right"/>
        <w:rPr/>
      </w:pPr>
      <w:r>
        <w:rPr>
          <w:rFonts w:cs="Calibri"/>
          <w:b/>
        </w:rPr>
        <w:t xml:space="preserve">Total Recettes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0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 €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-567" w:right="283" w:hanging="0"/>
        <w:rPr>
          <w:rFonts w:cs="Calibri"/>
          <w:i/>
          <w:i/>
          <w:color w:val="43599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225425</wp:posOffset>
                </wp:positionV>
                <wp:extent cx="6096000" cy="17672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67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.75pt;margin-top:17.75pt;width:479.95pt;height:139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43599C"/>
          <w:sz w:val="28"/>
        </w:rPr>
        <w:t>LISTE DES COÉQUIPIERS</w: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187960</wp:posOffset>
                </wp:positionV>
                <wp:extent cx="6096000" cy="17672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67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2.75pt;margin-top:14.8pt;width:479.95pt;height:139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i/>
          <w:i/>
          <w:color w:val="595959"/>
          <w:lang w:val="en-US" w:eastAsia="en-US"/>
        </w:rPr>
      </w:pPr>
      <w:r>
        <w:rPr>
          <w:rFonts w:cs="Calibri"/>
          <w:i/>
          <w:color w:val="59595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197485</wp:posOffset>
                </wp:positionV>
                <wp:extent cx="6096000" cy="17672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67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3.5pt;margin-top:15.55pt;width:479.95pt;height:139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207010</wp:posOffset>
                </wp:positionV>
                <wp:extent cx="6096000" cy="17672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767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13.5pt;margin-top:16.3pt;width:479.95pt;height:139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rFonts w:cs="Calibri"/>
          <w:color w:val="595959"/>
          <w:lang w:val="en-US" w:eastAsia="en-US"/>
        </w:rPr>
        <w:instrText xml:space="preserve"> FORMTEXT </w:instrText>
      </w:r>
      <w:r>
        <w:rPr>
          <w:rFonts w:cs="Calibri"/>
          <w:color w:val="595959"/>
          <w:lang w:val="en-US" w:eastAsia="en-US"/>
        </w:rPr>
      </w:r>
      <w:r>
        <w:rPr>
          <w:rFonts w:cs="Calibri"/>
          <w:color w:val="595959"/>
          <w:lang w:val="en-US" w:eastAsia="en-US"/>
        </w:rPr>
        <w:fldChar w:fldCharType="separate"/>
      </w:r>
      <w:r>
        <w:rPr>
          <w:rFonts w:cs="Calibri"/>
          <w:color w:val="595959"/>
          <w:lang w:val="en-US" w:eastAsia="en-US"/>
        </w:rPr>
        <w:t>     </w:t>
      </w:r>
      <w:r/>
      <w:r>
        <w:rPr>
          <w:rFonts w:cs="Calibri"/>
          <w:color w:val="595959"/>
          <w:lang w:val="en-US" w:eastAsia="en-US"/>
        </w:rPr>
        <w:fldChar w:fldCharType="end"/>
      </w:r>
      <w:r>
        <w:rPr>
          <w:rFonts w:cs="Calibri"/>
          <w:color w:val="595959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60"/>
        <w:ind w:right="283" w:hanging="0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</w:p>
    <w:sectPr>
      <w:type w:val="continuous"/>
      <w:pgSz w:w="11906" w:h="16838"/>
      <w:pgMar w:left="1417" w:right="1417" w:gutter="0" w:header="708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 w:ascii="Arial" w:hAnsi="Arial"/>
        <w:color w:val="43599C"/>
        <w:sz w:val="48"/>
        <w:szCs w:val="48"/>
      </w:rPr>
      <w:t>Bourse de l’Aventure</w:t>
      <w:br/>
      <w:t>de la ville d’Issy-les-Moulineaux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13:00Z</dcterms:created>
  <dc:creator>ASCRIZZI Boris</dc:creator>
  <dc:description/>
  <cp:keywords/>
  <dc:language>en-US</dc:language>
  <cp:lastModifiedBy>LECORNE Laetitia</cp:lastModifiedBy>
  <dcterms:modified xsi:type="dcterms:W3CDTF">2022-07-18T10:03:00Z</dcterms:modified>
  <cp:revision>5</cp:revision>
  <dc:subject/>
  <dc:title/>
</cp:coreProperties>
</file>